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W Y K A Z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nieruchomości przeznaczonej do najmu  w drodze bezprzetargow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2115"/>
        <w:gridCol w:w="1854"/>
        <w:gridCol w:w="1984"/>
        <w:gridCol w:w="1985"/>
        <w:gridCol w:w="255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,  obrę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najmu 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y 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ziałka nr 141/2, obręb 6 miasta Fromborka dla której prowadzona jest księga wieczysta o numerze EL1B/00029900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użytkowy o powierzchni użytkowej wynoszącej  394,17 m</w:t>
            </w:r>
            <w:r>
              <w:rPr>
                <w:vertAlign w:val="superscript"/>
              </w:rPr>
              <w:t xml:space="preserve">2 </w:t>
            </w:r>
            <w:r>
              <w:rPr/>
              <w:t>położony na parterze i w części piwnicznej budynku nr 4 w mieście Fromborku przy ulicy Młynarskiej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rzeznaczeniem na realizację zadań   związanych  z ochroną zdrowia w zakresie podstawowej opieki zdrowot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67  złotych netto w stosunku miesięcznym oraz podatek od towarów i usług w wysokości 23 % od tej kwoty.</w:t>
            </w:r>
          </w:p>
          <w:p>
            <w:pPr>
              <w:pStyle w:val="Normal"/>
              <w:jc w:val="center"/>
              <w:rPr/>
            </w:pPr>
            <w:r>
              <w:rPr/>
              <w:t>Ponadto najemca uiszczać będzie podatek od nieruchomości oraz wszystkie koszty finansowe związane z utrzymaniem loka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nia 1 października 2013 roku do dnia 30 września  2023 ro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erminie do dnia 10 każdego miesiąca z góry.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Frombork dnia 4.07.2013 r.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0:00Z</dcterms:created>
  <dc:creator>U M i G Frombork</dc:creator>
  <dc:description/>
  <cp:keywords/>
  <dc:language>en-US</dc:language>
  <cp:lastModifiedBy>UMiG Frombork</cp:lastModifiedBy>
  <cp:lastPrinted>2012-12-07T09:31:00Z</cp:lastPrinted>
  <dcterms:modified xsi:type="dcterms:W3CDTF">2013-07-04T06:25:00Z</dcterms:modified>
  <cp:revision>5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